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0"/>
        <w:gridCol w:w="980"/>
        <w:gridCol w:w="2040"/>
        <w:gridCol w:w="1240"/>
        <w:gridCol w:w="1360"/>
        <w:gridCol w:w="1828"/>
        <w:gridCol w:w="1160"/>
        <w:gridCol w:w="1020"/>
        <w:gridCol w:w="1380"/>
        <w:gridCol w:w="1020"/>
        <w:gridCol w:w="1440"/>
      </w:tblGrid>
      <w:tr>
        <w:trPr>
          <w:trHeight w:val="315" w:hRule="atLeast"/>
        </w:trPr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Mẫu số 33/PTr-CTHADS/CCTHADS</w:t>
            </w:r>
          </w:p>
        </w:tc>
      </w:tr>
      <w:tr>
        <w:trPr>
          <w:trHeight w:val="375" w:hRule="atLeast"/>
        </w:trPr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48" w:type="dxa"/>
            <w:gridSpan w:val="12"/>
            <w:tcBorders/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IẾU KIỂM TRA CẤP PHÁT BIÊN LAI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Từ ngày … đến ngày…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ng từ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biên lai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đầu kỳ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hập trong k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xuất trong kỳ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ồn cuối kỳ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Quyển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Quyển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Quyể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Quyể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2588" w:type="dxa"/>
            <w:gridSpan w:val="10"/>
            <w:tcBorders/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CƠ QUAN, ĐƠN VỊ                                                                                         NGƯỜI TỰ KIỂM TR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5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ind w:left="129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4:00Z</dcterms:created>
  <dc:creator>PC</dc:creator>
  <dc:description/>
  <cp:keywords/>
  <dc:language>en-US</dc:language>
  <cp:lastModifiedBy>PC</cp:lastModifiedBy>
  <dcterms:modified xsi:type="dcterms:W3CDTF">2024-01-26T07:15:00Z</dcterms:modified>
  <cp:revision>1</cp:revision>
  <dc:subject/>
  <dc:title/>
</cp:coreProperties>
</file>